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597-93</w:t>
      </w:r>
    </w:p>
    <w:p>
      <w:pPr>
        <w:pStyle w:val="Normal"/>
        <w:spacing w:before="0" w:after="0"/>
        <w:jc w:val="right"/>
        <w:rPr>
          <w:sz w:val="28"/>
          <w:szCs w:val="28"/>
          <w:lang w:val="en-US" w:bidi="en-US"/>
        </w:rPr>
      </w:pPr>
      <w:r>
        <w:rPr>
          <w:rFonts w:eastAsia="Times New Roman" w:cs="Times New Roman"/>
          <w:sz w:val="28"/>
          <w:szCs w:val="28"/>
          <w:lang w:val="en-US" w:bidi="en-US"/>
        </w:rPr>
        <w:t>Дело № 05-0072/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2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Яковлева Андрея Васильевич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12.2024 в 13:00 час. Яковлев Андрей Васильевич находясь на </w:t>
      </w:r>
      <w:r>
        <w:rPr>
          <w:rStyle w:val="CatUserDefinedgrp45rplc20"/>
          <w:rFonts w:eastAsia="Times New Roman" w:cs="Times New Roman"/>
          <w:sz w:val="28"/>
          <w:szCs w:val="28"/>
          <w:lang w:val="en-US" w:bidi="en-US"/>
        </w:rPr>
        <w:t>...</w:t>
      </w:r>
      <w:r>
        <w:rPr>
          <w:rFonts w:eastAsia="Times New Roman" w:cs="Times New Roman"/>
          <w:sz w:val="28"/>
          <w:szCs w:val="28"/>
          <w:lang w:val="en-US" w:bidi="en-US"/>
        </w:rPr>
        <w:t xml:space="preserve"> управлял автомобилем Камаз 44108 г/н </w:t>
      </w:r>
      <w:r>
        <w:rPr>
          <w:rStyle w:val="CatUserDefinedgrp46rplc23"/>
          <w:rFonts w:eastAsia="Times New Roman" w:cs="Times New Roman"/>
          <w:sz w:val="28"/>
          <w:szCs w:val="28"/>
          <w:lang w:val="en-US" w:bidi="en-US"/>
        </w:rPr>
        <w:t>...</w:t>
      </w:r>
      <w:r>
        <w:rPr>
          <w:rFonts w:eastAsia="Times New Roman" w:cs="Times New Roman"/>
          <w:sz w:val="28"/>
          <w:szCs w:val="28"/>
          <w:lang w:val="en-US" w:bidi="en-US"/>
        </w:rPr>
        <w:t>,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09.12.20224 в 15 час. 56 мин. находясь на 27 км автодороги «Иртыш» Ханты-Мансийского района Ханты-Мансийского автономного округа – Югры не выполнил законное требование о прохождении медицинского освидетельствования на состояние опьянения, которое было предъявлено Яковлеву А.В.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Яковлев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Яковлева в совершении вышеуказанных действий подтверждается исследованными судом:  протоколом об административном правонарушении от 09.12.2024 86 ХМ 640003, диском с видеозаписью на котором запечатлена процедура составления процессуальных документов, отказ водителя от прохождения освидетельствования на состояние опьянения в медицинском учреждении, протоколом об отстранении Яковлева от управления транспортным средством от 86ПК 072862, протокол о направлении Яковлева на медицинское освидетельствование на состояние опьянения от 09.12.2024г. 86НП034169 с которым Яковлев не согласился, рапортом сотрудника полиции об обстоятельствах выявленного административного правонарушения, объяснениями свидетелей Дроханова М.Е. и Ушакова Ю.Ю. - сотрудников охраны, которые вызвали сотрудников ДПС, в связи с возникшими подозрениями о нахождении водителя Яколева в состоянии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Яковлев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Яковлев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Яковлева Андрея Василь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999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9">
    <w:name w:val="cat-UserDefined grp-44 rplc-9"/>
    <w:basedOn w:val="DefaultParagraphFont"/>
    <w:qFormat/>
    <w:rPr/>
  </w:style>
  <w:style w:type="character" w:styleId="CatUserDefinedgrp45rplc20">
    <w:name w:val="cat-UserDefined grp-45 rplc-20"/>
    <w:basedOn w:val="DefaultParagraphFont"/>
    <w:qFormat/>
    <w:rPr/>
  </w:style>
  <w:style w:type="character" w:styleId="CatUserDefinedgrp46rplc23">
    <w:name w:val="cat-UserDefined grp-4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